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592455</wp:posOffset>
            </wp:positionV>
            <wp:extent cx="1311275" cy="366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Профілактика травматизму серед дітей дошкільного ві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Безпека дорожнього рух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нуйте правила дорожнього ру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аналізуйте  місце   проживання на предмет  оцінки інтенсивності дорожнього ру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зволяйте старшим дітям самостійно переходити дорогу при повній відсутності руху автотранспорту чи велосипедис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  <w:t>Шановні батьки та вихователі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дьте  прикладом  для дітей  у  виконанні  правил безпечної поведі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970280</wp:posOffset>
            </wp:positionV>
            <wp:extent cx="3876675" cy="2907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Аналіз причин травмування дітей показує, що переважна більшість нещасних випадків була спровокована недбалістю дорослих. Враховуйте психологічні особливості дітей дошкільного віку: їхню цікавість, непосидючість, відсутність життєвого досвід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погано сприймають заборони. Тому необхідно обґрунтовувати "не можна'' в доступній для дитини фор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9640</wp:posOffset>
            </wp:positionH>
            <wp:positionV relativeFrom="paragraph">
              <wp:posOffset>-588645</wp:posOffset>
            </wp:positionV>
            <wp:extent cx="2990850" cy="2288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36"/>
          <w:szCs w:val="36"/>
          <w:lang w:val="uk-UA"/>
        </w:rPr>
        <w:t>ПАМ'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  <w:sz w:val="36"/>
          <w:szCs w:val="36"/>
          <w:lang w:val="uk-UA"/>
        </w:rPr>
        <w:t>з попередження дорожньо-транспортного травматизму серед дітей дошкільного ві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батьки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видке збільшення інтенсивності руху висуває серйозне завдання – забезпечення безпеки руху пішохо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опередженні дорожньо-транспортних випадків з дітьми важливу роль відіграє робота дорослих з роз'яснення дошкільникам правил дорожнього руху і прищеплення навичок дисциплінованого поводження на вулицях і дорогах. Щоб на допустити лиха на дорозі, Вам необхід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и переходити вулиці на зелений сигнал світлофора, у встановлених місцях та підземними перехо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дозволяти дітям з'являтися зненацька перед транспортними засоб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и дітей правильно обходити транспорт, що стоїть: автобус, тролейбус – позаду, трамвай – спере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дозволяти дітям самостійно їздити на громадському транспорті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допускати ігор дітей на проїжджій частині доро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дозволяти дітям грати з м'ячем, кататися на велосипеді, ковзанах, санчатах, роликах на проїжджій частині дороги та поблизу неї – це може коштувати дитині житт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чіплятися на підніжку транспорту і не стрибати на ходу, щоб своїм прикладом не заохотити ді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подавати дітям негативних прикладів, порушуючи правила дорожнього рух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>СПОДІВАЄМОСЯ, ЩО ВИ ПРИСЛУХАЄТЕСЬ ДО НАШИХ ПОРА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1:16:00Z</dcterms:created>
  <dc:creator>жорик</dc:creator>
  <dc:description/>
  <cp:keywords/>
  <dc:language>en-US</dc:language>
  <cp:lastModifiedBy>Дима</cp:lastModifiedBy>
  <dcterms:modified xsi:type="dcterms:W3CDTF">2020-05-15T16:06:00Z</dcterms:modified>
  <cp:revision>4</cp:revision>
  <dc:subject/>
  <dc:title/>
</cp:coreProperties>
</file>